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3-8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Gullif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December 10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December 10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Reappoint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reappoints Henry Luke as a member of the Duval County Research and Development Authority for a sixth four-year term ending October 17, 201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Duval County Research and Development Authority is established pursuant to Chapter 67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charged to oversee "First Coast Technology Park", a 285-acre commerce center at the University of North Florida; for the purpose of promoting scientific research and development in affiliation with and related to the research and development activities of one or more state-based, accredited, public or private institutions of higher education; for the purpose of financing and refinancing capital projects related to establishment of a research and development park in affiliation with one or more institutions of higher education, including facilities that complement or encourage the complete operation thereof; and for the fostering of the economic development and broadening the economic base of the county.  Section 159.703, </w:t>
      </w:r>
      <w:r>
        <w:rPr>
          <w:rFonts w:cs="Arial" w:ascii="Arial" w:hAnsi="Arial"/>
          <w:i/>
          <w:sz w:val="24"/>
          <w:szCs w:val="24"/>
        </w:rPr>
        <w:t>Florida Statues,</w:t>
      </w:r>
      <w:r>
        <w:rPr>
          <w:rFonts w:cs="Arial" w:ascii="Arial" w:hAnsi="Arial"/>
          <w:sz w:val="24"/>
          <w:szCs w:val="24"/>
        </w:rPr>
        <w:t xml:space="preserve"> provides that the members of the board shall be residents and electors of, or have their principal place of employment in, the count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r. Luke received a master's degree from the University of Tennessee and operates </w:t>
      </w:r>
      <w:r>
        <w:rPr>
          <w:rFonts w:cs="Arial" w:ascii="Arial" w:hAnsi="Arial"/>
          <w:i/>
          <w:sz w:val="24"/>
          <w:szCs w:val="24"/>
        </w:rPr>
        <w:t>Luke Planning, Inc</w:t>
      </w:r>
      <w:r>
        <w:rPr>
          <w:rFonts w:cs="Arial" w:ascii="Arial" w:hAnsi="Arial"/>
          <w:sz w:val="24"/>
          <w:szCs w:val="24"/>
        </w:rPr>
        <w:t>.  He was originally appointed to the board in August of 1994 and has served continuously since then.  Mr. Luke resides in Council District #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ndance:</w:t>
      </w:r>
      <w:r>
        <w:rPr>
          <w:rFonts w:cs="Arial" w:ascii="Arial" w:hAnsi="Arial"/>
          <w:sz w:val="24"/>
          <w:szCs w:val="24"/>
        </w:rPr>
        <w:t xml:space="preserve">  According to the staff for the Duval County Research and Development Authority, Mr. Luke has attended 100% (5 of 5) of the meetings of the board during his last ter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Duval County Research and Development Authority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Wel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6014415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6:00Z</dcterms:created>
  <dc:creator>REWelsh</dc:creator>
  <dc:description/>
  <cp:keywords/>
  <dc:language>en-US</dc:language>
  <cp:lastModifiedBy>Welsh, Rachel</cp:lastModifiedBy>
  <cp:lastPrinted>2004-12-14T14:31:00Z</cp:lastPrinted>
  <dcterms:modified xsi:type="dcterms:W3CDTF">2013-12-10T13:50:00Z</dcterms:modified>
  <cp:revision>3</cp:revision>
  <dc:subject/>
  <dc:title>Bill Type and Number: Resolution </dc:title>
</cp:coreProperties>
</file>